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31/2016 at 4:10 p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ital Planning &amp; Investment Committe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Wednesday, April 6, 20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:30 p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mfield Auditoriu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 and act on any last minute issues for Town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0:10:00Z</dcterms:created>
  <dc:creator>TownClerk</dc:creator>
  <dc:description/>
  <cp:keywords/>
  <dc:language>en-US</dc:language>
  <cp:lastModifiedBy>TownClerk</cp:lastModifiedBy>
  <cp:lastPrinted>2016-03-31T16:10:00Z</cp:lastPrinted>
  <dcterms:modified xsi:type="dcterms:W3CDTF">2016-03-31T20:10:00Z</dcterms:modified>
  <cp:revision>2</cp:revision>
  <dc:subject/>
  <dc:title>Posted 03/31/2016 at 4:10 pm</dc:title>
</cp:coreProperties>
</file>